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新医药产业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概况</w:t>
      </w:r>
    </w:p>
    <w:p>
      <w:pPr>
        <w:pStyle w:val="Normal"/>
        <w:shd w:fill="FAFAFA" w:val="clear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拟在原有产业基础上打造一个以企业为主体、市场为导向、产学研相结合的新医药产业园。新医药是以基因生物技术、信息技术、新型制药技术等相关高新技术为主的新兴产业。山东省将重点扶持新医药产业加速发展，政府部门将综合运用财政、税收、土地、金融信贷等办法，使新医药产业年均增幅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以上。总投资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亿元的华鲁生物医药基地项目，</w:t>
      </w:r>
      <w:r>
        <w:rPr>
          <w:rFonts w:ascii="仿宋" w:hAnsi="仿宋" w:cs="仿宋" w:eastAsia="仿宋"/>
          <w:sz w:val="32"/>
          <w:szCs w:val="32"/>
        </w:rPr>
        <w:t>主要生产、液糖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AC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HA</w:t>
      </w:r>
      <w:r>
        <w:rPr>
          <w:rFonts w:ascii="仿宋" w:hAnsi="仿宋" w:cs="仿宋" w:eastAsia="仿宋"/>
          <w:sz w:val="32"/>
          <w:szCs w:val="32"/>
        </w:rPr>
        <w:t>、泰乐菌素、泰妙菌素、盐霉素等产品，其中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－色氨酸产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－色氨酸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泰乐菌素等产品</w:t>
      </w:r>
      <w:r>
        <w:rPr>
          <w:rFonts w:ascii="仿宋" w:hAnsi="仿宋" w:cs="仿宋" w:eastAsia="仿宋"/>
          <w:sz w:val="32"/>
          <w:szCs w:val="32"/>
        </w:rPr>
        <w:t>已投产。</w:t>
      </w:r>
      <w:r>
        <w:rPr>
          <w:rFonts w:ascii="仿宋" w:hAnsi="仿宋" w:cs="仿宋" w:eastAsia="仿宋"/>
          <w:sz w:val="32"/>
          <w:szCs w:val="32"/>
        </w:rPr>
        <w:t>山东孔圣堂制药有限公司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厂区占地面积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亩，建设有符合</w:t>
      </w: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要求的现代化厂房和辅助设施，设计年生产能力丸剂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吨、片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亿片、口服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瓶、颗粒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袋、胶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亿粒、滴丸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吨，全部达产后，年产值可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亿元，利税超过亿元。现有员工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人，具有大专以上学历的员工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人，占职工总人数的</w:t>
      </w:r>
      <w:r>
        <w:rPr>
          <w:rFonts w:eastAsia="仿宋" w:cs="仿宋" w:ascii="仿宋" w:hAnsi="仿宋"/>
          <w:sz w:val="32"/>
          <w:szCs w:val="32"/>
        </w:rPr>
        <w:t>46%</w:t>
      </w:r>
      <w:r>
        <w:rPr>
          <w:rFonts w:ascii="仿宋" w:hAnsi="仿宋" w:cs="仿宋" w:eastAsia="仿宋"/>
          <w:sz w:val="32"/>
          <w:szCs w:val="32"/>
        </w:rPr>
        <w:t>；其中药学及相关专业的技术人员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人，高级职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中级职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，初级职称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人，研发人员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人。孔圣堂制药现有颗粒剂、丸剂、片剂、胶囊剂、口服液、滴丸剂等六种剂型。主导产品有双丹颗粒、怡康胶囊、双丹滴丸等六个具有自主知识产权的国家级新药，还有“栀子金花丸”、“六味地黄丸”、“乌鸡白凤丸”等治疗常见病、多发病的非处方甲、乙类中成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个品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建设条件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雄厚的新医药产业基础。邹城属温带季风性大陆气候，非常适合中药材的生长，形成了以成品药生产企业为主，以药用辅料企业和医药中间体企业为辅的生物医药产业链。经过多年努力，邹城生物技术和新医药产业已形成良好发展态势，华鲁生物制药、尤特尔生物酶制剂、百欧生物科技、孔圣堂制药等一批重点大项目相继在邹城投产，为新医药产业发展提供了充足的发展动力和市场空间。周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公里范围内还有山东鲁抗集团、济宁恒康生物科技有限公司、泰安市泰山蓝德生物医药科技有限公司、泰安宝来利来生物工程有限公司、国盛堂（临沂）生物科技有限公司、山东博生生物医药有限公司、山东益建药业有限公司等生物医药企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市场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料显示，中国人均药品消费水平稳步增长。目前中国医院药品市场年销售药品规模接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亿元，增幅达到了</w:t>
      </w:r>
      <w:r>
        <w:rPr>
          <w:rFonts w:eastAsia="仿宋" w:cs="仿宋" w:ascii="仿宋" w:hAnsi="仿宋"/>
          <w:sz w:val="32"/>
          <w:szCs w:val="32"/>
        </w:rPr>
        <w:t>24.84%</w:t>
      </w:r>
      <w:r>
        <w:rPr>
          <w:rFonts w:ascii="仿宋" w:hAnsi="仿宋" w:cs="仿宋" w:eastAsia="仿宋"/>
          <w:sz w:val="32"/>
          <w:szCs w:val="32"/>
        </w:rPr>
        <w:t>。伴随新医改政策的发布实施，医疗资源的配置更加合理，基层用药需求也逐步增加，农村和社区药品市场正呈现快速发展的势头，年均增长有望达到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上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中国一举超越英国与意大利，成为全球第五大医药市场；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中国将有望成为世界第一大药品消费国。山东人口有九千多万，经济相对发达，是全国药品消费的主要地区之一，医药市场成长性高、发展潜力巨大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四、投资规模及建设内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投资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 xml:space="preserve">亿元，重点发展生物制药、生物化工、生物肥料、化学药品、现代中药、医疗器械等领域 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建设地点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邹城市工业园区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六、经济社会效益分析：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项目建成后可实现年产值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亿元，利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七、合作方式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资、合作或独资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联系方式：</w:t>
      </w:r>
    </w:p>
    <w:p>
      <w:pPr>
        <w:pStyle w:val="Normal"/>
        <w:spacing w:lineRule="exact" w:line="560"/>
        <w:ind w:firstLine="12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卓克忠 李保勇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537-5236807  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537-5236827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</w:t>
      </w:r>
      <w:r>
        <w:rPr>
          <w:rFonts w:eastAsia="仿宋" w:cs="仿宋" w:ascii="仿宋" w:hAnsi="仿宋"/>
          <w:sz w:val="32"/>
          <w:szCs w:val="32"/>
        </w:rPr>
        <w:t>0537-5236827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zsjwlk@163.com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3:48:00Z</dcterms:created>
  <dc:creator>XINAG</dc:creator>
  <dc:description/>
  <cp:keywords/>
  <dc:language>en-US</dc:language>
  <cp:lastModifiedBy>XINAG</cp:lastModifiedBy>
  <dcterms:modified xsi:type="dcterms:W3CDTF">2012-05-27T08:59:00Z</dcterms:modified>
  <cp:revision>3</cp:revision>
  <dc:subject/>
  <dc:title>新医药产业项目</dc:title>
</cp:coreProperties>
</file>